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района "Заполярный район" Ненецкого автономного округа"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олярного район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ов Совета муниципального района "Заполярный район" Ненецкого автономного округа" пятого созыв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многомандатному избирательному округу № 3 Искательс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территориальная избирательная комиссия Заполярного района путё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ё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 в помещении для голосования в день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Владимир Васи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Маргарита Викт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Евгений Юр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Надежда Степа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рей Людмила Валенти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Ирина Ростислав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цкая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болен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чук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горская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уркин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на СВО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да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вроцкий А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емкин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рин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клин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4 года в 13 часов 04 минуты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8:00Z</dcterms:created>
  <dc:creator>Jigulska</dc:creator>
  <dc:description/>
  <cp:keywords/>
  <dc:language>en-US</dc:language>
  <cp:lastModifiedBy>User</cp:lastModifiedBy>
  <cp:lastPrinted>2024-09-11T16:32:00Z</cp:lastPrinted>
  <dcterms:modified xsi:type="dcterms:W3CDTF">2024-09-16T08:09:00Z</dcterms:modified>
  <cp:revision>5</cp:revision>
  <dc:subject/>
  <dc:title>Экземпляр №  ______</dc:title>
</cp:coreProperties>
</file>